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ю 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юр. лиц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ЛИБ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дивидуальному предпринимател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ИП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местонахождения: ________________ 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Юр. адрес: ________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потребителя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: 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: 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Т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врате денежных средств в связи с нарушением сроков выполнен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оказания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 20__ г. я заключил(а) с Вами договор на выполнение работ (оказание услуг) № ______, предметом которого являлось ________________________ __________________________________________________________________________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едмет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рядке исполнения своих договорных обязательств я оплатил(а) Вам _______________ рублей _________________________________ способом оплаты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личным/безналич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тся __________________________ от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об опла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выполнения работ (оказания услуг) согласно п. ____ договора составляет _______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ко в настоящее время вышеуказанный срок с Вашей стороны нарушен, в полном объеме работа не выполнена (услуга не оказана), на сегодняшний день просрочка составляет _______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1 ст. 28 Закона РФ «О защите прав потребителей»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, в частности, отказаться от исполнения договора о выполнении работы (оказании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изложенного, я отказываюсь от исполнения договора о выполнении работы (оказании услуги) и прошу вернуть уплаченную мною за работу (услугу) денежную сумму в размере ___________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огласно п. 5 ст. 28 Закона РФ «О защите прав потребителей»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в связи с нарушением Вами сроков прошу выплатить мне неустойку в размере ___________ рублей (________ руб. х 3% х ___ дней (с _______ г. по ________ г.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инаю, что согласно ст. 31 Закона РФ «О защите прав потребителей» срок удовлетворения вышеуказанных требований составляет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добровольного неудовлетворения моих законных требований я буду вынужден(а) обратиться за защитой своих прав в суд, где будут указаны помимо данного требования о взыскании с Вас неустойки, убытков, штрафа,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инятом решении, готовности письменного ответа прошу Вас уведомить меня в письменном виде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тензии прилагаю: копию договора, копию документа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__ г.               ___________ /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(ФИО)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ую Претензию на __ листе(-ах) принял(а)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уюсь передать настоящую Претензию лицам, уполномоченным на ее рассмот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____________________ /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(ФИО)</w:t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Admin</dc:creator>
  <dc:description/>
  <cp:keywords/>
  <dc:language>en-US</dc:language>
  <cp:lastModifiedBy>Сотрудник</cp:lastModifiedBy>
  <cp:lastPrinted>2016-01-25T13:02:00Z</cp:lastPrinted>
  <dcterms:modified xsi:type="dcterms:W3CDTF">2018-12-14T12:34:00Z</dcterms:modified>
  <cp:revision>35</cp:revision>
  <dc:subject/>
  <dc:title/>
</cp:coreProperties>
</file>