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ю 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юр. лиц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ЛИБ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ому предпринимател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ИП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местонахождения: ________________ 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. адрес: 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потреб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: 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: 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Т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врате денежных средств за товар ненадлежащего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в ___________________________________ по адресу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приобретения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я приобрел(а) товар –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товара, марку, мо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 способом оплаты по цене _____________ рублей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личным/безналич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ся __________________________________ от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опла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я обнаружил(а) в приобретенном товаре недостаток, выражающийся в следующем: ________________________________________________ 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1 ст. 18 Закона РФ «О защите прав потребителей» потребитель в случае обнаружения в товаре недостатков, если они не были оговорены продавцом, по своему выбору вправе, в частности,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изложенного, я отказываюсь от исполнения договора купли-продажи и прошу вернуть уплаченную за товар ненадлежащего качества денежную сумму в размере ____________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ю, что согласно ст. 22 Закона РФ «О защите прав потребителей» срок удовлетворения моего требования о возврате уплаченной за товар денежной суммы составляет 1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. 5 ст. 18 Закона РФ «О защите прав потребителей» я имею право и желаю участвовать в проверке качества товара. В связи с этим, в случае необходимости проведения Вами проверки качества товара, по Вашему первому требованию я лично предоставлю товар – ________________________ для проведения проверки качества (диагнос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добровольного неудовлетворения моего законного требования я буду вынужден(а) обратиться за защитой своих прав в суд, где будут указаны помимо данного требования о взыскании с Вас неустойки, убытков, штрафа,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нятом решении, готовности письменного ответа прошу Вас уведомить меня в письменном виде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тензии прилагаю: копию документа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              ___________ /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ФИО)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ую Претензию на __ листе(-ах) принял(а)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уюсь передать настоящую Претензию лицам, уполномоченным на ее рассмот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____________________ /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Admin</dc:creator>
  <dc:description/>
  <cp:keywords/>
  <dc:language>en-US</dc:language>
  <cp:lastModifiedBy>Сотрудник</cp:lastModifiedBy>
  <cp:lastPrinted>2016-01-25T13:02:00Z</cp:lastPrinted>
  <dcterms:modified xsi:type="dcterms:W3CDTF">2018-12-11T08:37:00Z</dcterms:modified>
  <cp:revision>23</cp:revision>
  <dc:subject/>
  <dc:title/>
</cp:coreProperties>
</file>