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ителю 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ать наименование юр. лица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ЛИБ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дивидуальному предпринимателю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ФИО ИП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дрес местонахождения: ________________ 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Юр. адрес: ____________________________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потребителя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дрес: 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елефон: 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Т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тказе от исполнения договора в связи с обнаружением существенных недостатков выполненной работы (оказанной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___» ___________ 20__ г. я заключил(а) с Вами договор на выполнение работ (оказание услуг) № ______, предметом которого являлось ________________________ __________________________________________________________________________.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едмет догов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орядке исполнения своих договорных обязательств я оплатил(а) Вам _______________ рублей _________________________________ способом оплаты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личным/безналич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ается __________________________ от «_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 об оплат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_ 20__ г. я обнаружил(а), что выполненные Вами работы (оказанные услуги) имеют недостатки, а именно: ________________________________ __________________________________________________________________________ 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нные недостатки являются существенными, поскольку____________________ __________________________________________________________________________ 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 1 ст. 29 Закона РФ «О защите прав потребителей» потребитель вправе отказаться от исполнения договора о выполнении работы (оказании услуги) и потребовать полного возмещения убытков, если им обнаружены существенные недостатки выполненной работы (оказанной услуги) или иные существенные отступления от условий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вышеизложенного, я отказываюсь от исполнения договора о выполнении работы (оказании услуги) и требую вернуть уплаченную мною за работу (услугу) денежную сумму в размере 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оминаю, что согласно ст. 31 Закона РФ «О защите прав потребителей» срок удовлетворения вышеуказанного требования составляет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добровольного неудовлетворения моего законного требования я буду вынужден(а) обратиться за защитой своих прав в суд, где будут указаны помимо данного требования о взыскании с Вас неустойки, убытков, штрафа, компенсации морального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принятом решении, готовности письменного ответа прошу Вас уведомить меня в письменном виде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претензии прилагаю: копию договора, копию документа об опл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» ___________ 20__ г.               ___________ /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(ФИО)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ую Претензию на __ листе(-ах) принял(а) «_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нимаемая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язуюсь передать настоящую Претензию лицам, уполномоченным на ее рассмотр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____________________ /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(ФИО)</w:t>
      </w:r>
    </w:p>
    <w:sectPr>
      <w:type w:val="nextPage"/>
      <w:pgSz w:w="11906" w:h="16838"/>
      <w:pgMar w:left="1134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1:00Z</dcterms:created>
  <dc:creator>Admin</dc:creator>
  <dc:description/>
  <cp:keywords/>
  <dc:language>en-US</dc:language>
  <cp:lastModifiedBy>Сотрудник</cp:lastModifiedBy>
  <cp:lastPrinted>2016-01-25T13:02:00Z</cp:lastPrinted>
  <dcterms:modified xsi:type="dcterms:W3CDTF">2018-12-17T07:55:00Z</dcterms:modified>
  <cp:revision>33</cp:revision>
  <dc:subject/>
  <dc:title/>
</cp:coreProperties>
</file>