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ю 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юр. лица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ЛИБ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дивидуальному предпринимател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ФИО ИП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рес местонахождения: ________________ 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Юр. адрес: ____________________________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потребителя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рес: 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елефон: 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врате денежных средств за непродовольственный товар надлежащего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» ___________ 20__ г. в _________________________________ по адресу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приобретения това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 я приобрел(а) товар –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товара, марку, мод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 способом оплаты по цене _____________ рублей, ч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личным/безналич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ется __________________________________ от «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 об оплат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» ___________ 20__ г., в пределах 14-дневного срока со дня покупки, я обнаружил(а), что этот товар не подходит по 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орме, габаритам, фасону, расцветке, размеру, комплект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й товар не был в употреблении, сохранены его товарный вид, потребительские свойства, пломбы, фабричные ярлыки. Документ об оплат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___» ___________ 20__ г. я обратился(-лась) в магазин с намерением обменять указанный товар на аналогичный товар, подходящий мне по _____________________. Однако, ознакомившись с ассортиментом, представленным в магазине, я обнаружил(а), что необходимый мне аналогичный товар на день обращения в продаже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вышеизложенного и согласно п. 2 ст. 25 Закона РФ «О защите прав потребителей», я отказываюсь от исполнения договора купли-продажи и прошу вернуть уплаченную за товар денежную сумму в размере ____________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оминаю, что срок удовлетворения моего требования о возврате уплаченной за товар денежной суммы составляет 3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принятом решении, готовности письменного ответа прошу Вас уведомить меня в письменном виде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добровольного неудовлетворения моего законного требования я буду вынужден(а) обратиться за защитой своих прав в суд, где будут указаны помимо данного требования о взыскании с Вас неустойки, штрафа, компенсации морального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агаю: копию документа об опл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» ___________ 20__ г.               ___________ /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(ФИО)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Заявление на __ листе(-ах) принял(а) «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нимаемая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язуюсь передать настоящее Заявление лицам, уполномоченным на его рассмот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____________________ /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1:00Z</dcterms:created>
  <dc:creator>Admin</dc:creator>
  <dc:description/>
  <cp:keywords/>
  <dc:language>en-US</dc:language>
  <cp:lastModifiedBy>Сотрудник</cp:lastModifiedBy>
  <cp:lastPrinted>2016-01-25T13:02:00Z</cp:lastPrinted>
  <dcterms:modified xsi:type="dcterms:W3CDTF">2018-12-05T10:28:00Z</dcterms:modified>
  <cp:revision>18</cp:revision>
  <dc:subject/>
  <dc:title/>
</cp:coreProperties>
</file>