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ителю 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указать наименование юр. лица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ЛИБ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дивидуальному предпринимателю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ФИО ИП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дрес местонахождения: ________________ 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Юр. адрес: ____________________________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потребителя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дрес: 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елефон: 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отказе от исполнения договора о выполнении работ (оказании услу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возврате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___» ___________ 20__ г. я заключил(а) с Вами договор на выполнение работ (оказание услуг) № ______, предметом которого являлось ________________________ __________________________________________________________________________.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едмет догово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орядке исполнения своих договорных обязательств я оплатил(а) Вам ______________ рублей ________________________________ способом оплаты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личным/безналич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тверждается __________________________ от «_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 об оплат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выполнения работ (оказания услуг) согласно п. ____ договора составляет _______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32 Закона РФ «О защите прав потребителей»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вышеизложенного, я отказываюсь от исполнения договора о выполнении работы (оказании услуги) и прошу вернуть уплаченную мною по договору денежную сумму в размере ___________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принятом решении, готовности письменного ответа прошу Вас уведомить меня в письменном виде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добровольного неудовлетворения моего законного требования я буду вынужден(а) обратиться за защитой своих прав в суд, где будут указаны помимо данного требования о взыскании с Вас неустойки, штрафа, компенсации морального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явлению прилагаю: копию документа об опл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___» ___________ 20__ г.               ___________ /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(ФИО)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Заявление на __ листе(-ах) принял(а) «_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нимаемая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язуюсь передать настоящее Заявление лицам, уполномоченным на его рассмот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____________________ /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1:00Z</dcterms:created>
  <dc:creator>Admin</dc:creator>
  <dc:description/>
  <cp:keywords/>
  <dc:language>en-US</dc:language>
  <cp:lastModifiedBy>Сотрудник</cp:lastModifiedBy>
  <cp:lastPrinted>2016-01-25T13:02:00Z</cp:lastPrinted>
  <dcterms:modified xsi:type="dcterms:W3CDTF">2018-12-14T09:12:00Z</dcterms:modified>
  <cp:revision>22</cp:revision>
  <dc:subject/>
  <dc:title/>
</cp:coreProperties>
</file>